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ело № 5-362-23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1697-05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29 мая 2025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      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Капарулина А.В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Капарулина Александра Владимировича *** года рождения, место рождения ***, гражданина РФ, работающего ****, зарегистрированного и проживающего по адресу: ***, паспорт серии ***, выдан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>
          <w:color w:val="000000"/>
        </w:rPr>
      </w:pPr>
      <w:r>
        <w:rPr/>
        <w:t xml:space="preserve">Капарулин А.В. </w:t>
      </w:r>
      <w:r>
        <w:rPr>
          <w:color w:val="000000"/>
        </w:rPr>
        <w:t xml:space="preserve">16 апреля 2025 года в 00 час. 01 мин. </w:t>
      </w:r>
      <w:r>
        <w:rPr/>
        <w:t xml:space="preserve">по адресу: ***, </w:t>
      </w:r>
      <w:r>
        <w:rPr>
          <w:color w:val="000000"/>
        </w:rPr>
        <w:t xml:space="preserve">совершил административное правонарушение, выразившееся в том, что он 15 апреля 2025 года без уважительной причины не явился в отделение полиции № 3 </w:t>
      </w:r>
      <w:r>
        <w:rPr/>
        <w:t>МОМВД России «Нижневартовский», будучи обязанным по решению Сургутского городского суда Ханты-Мансийского автономного округа – Югры от 22 сентября 2020 года, решению Нижневартовского районного суда Ханты-Мансийского автономного округа – Югры от 20 апреля 2022 года являться для регистрации четыре раза в месяц в дни, установленные органом внутренних дел, а именно в 1, 10, 15 и 25 числа каждого месяца. Правонарушение совершено повторно, поскольку Капарулин А.В. подвергнут административному наказанию в виде административного ареста сроком на 11 суток постановлением мирового судьи судебного участка № 1 Нижневартовского судебного района по делу об административном правонарушении от 19 июня 2024 года за совершение административного правонарушения, предусмотренного ч. 3 ст. 19.24 Кодекса РФ об административных правонарушениях, постановление вступило в законную силу 30 июня 2024 года. Признаки уголовно наказуемого деяния в действиях Капарулина А.В. отсутствуют.</w:t>
      </w:r>
    </w:p>
    <w:p>
      <w:pPr>
        <w:pStyle w:val="Normal"/>
        <w:ind w:firstLine="539"/>
        <w:jc w:val="both"/>
        <w:rPr/>
      </w:pPr>
      <w:r>
        <w:rPr/>
        <w:t>Капарулин А.В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250 от 23.04.2025, с которым Капарулин А.В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ind w:firstLine="539"/>
        <w:jc w:val="both"/>
        <w:rPr/>
      </w:pPr>
      <w:r>
        <w:rPr/>
        <w:t>- рапорт старшего инспектора НАН ГУУП и ПДН ОП № 3 (дислокация г. Покачи) МОМВД России «Нижневартовский» от 23.04.2025, согласно которому Капарулин А.В. 15.04.2025 не явился на регистрационную отметку в ОП № 3 (дислокация г. Покачи) МОМВД России «Нижневартовский;</w:t>
      </w:r>
    </w:p>
    <w:p>
      <w:pPr>
        <w:pStyle w:val="Normal"/>
        <w:ind w:firstLine="539"/>
        <w:jc w:val="both"/>
        <w:rPr/>
      </w:pPr>
      <w:r>
        <w:rPr/>
        <w:t>- объяснение Капарулина А.В. от 23.04.2025, из которого следует, что он не явился в ОП № 3 МОМВД России «Нижневартовский» 15 апреля 2025 года на регистрационную отметку, так как злоупотреблял спиртными напитками и забыл об отметке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Сургутского городского суда от 22 сентября 2020 года на основании которого Капарулину А.В. в рамках установленного административного надзора, обязан являться для регистрации в ОП № 3 МО МВД России «Нижневартовский» 3 раза в месяц, решение вступило в законную силу 7 октября 2020 года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Нижневартовского районного суда Ханты-Мансийского автономного округа – Югры от 20 апреля 2022 года на основании которого Капарулину А.В. в рамках установленного административного надзора, установлена обязанность являться для регистрации в ОП № 3 МО МВД России «Нижневартовский» 4 раза в месяц, решение вступило в законную силу 7 мая 2022 года;</w:t>
      </w:r>
    </w:p>
    <w:p>
      <w:pPr>
        <w:pStyle w:val="Normal"/>
        <w:ind w:right="-1" w:firstLine="539"/>
        <w:jc w:val="both"/>
        <w:rPr/>
      </w:pPr>
      <w:r>
        <w:rPr/>
        <w:t>- копия графика прибытия поднадзорного лица на регистрацию, согласно которого Капарулину А.В</w:t>
      </w:r>
      <w:r>
        <w:rPr>
          <w:color w:val="000000"/>
        </w:rPr>
        <w:t xml:space="preserve">. вменена обязанность явки на регистрацию </w:t>
      </w:r>
      <w:r>
        <w:rPr/>
        <w:t>в ОП № 3 (дислокация г.о.г. Покачи) МОМВД России «Нижневартовский» четыре раза в месяц: 01, 10, 15, и 25 числа каждого месяца</w:t>
      </w:r>
      <w:r>
        <w:rPr>
          <w:color w:val="000000"/>
        </w:rPr>
        <w:t>;</w:t>
      </w:r>
    </w:p>
    <w:p>
      <w:pPr>
        <w:pStyle w:val="Normal"/>
        <w:ind w:right="-1" w:firstLine="567"/>
        <w:jc w:val="both"/>
        <w:rPr/>
      </w:pPr>
      <w:r>
        <w:rPr/>
        <w:t>- копия регистрационного листа, согласно которого Капарулин А.В</w:t>
      </w:r>
      <w:r>
        <w:rPr>
          <w:color w:val="000000"/>
        </w:rPr>
        <w:t>.</w:t>
      </w:r>
      <w:r>
        <w:rPr/>
        <w:t xml:space="preserve"> 15.04.2025 не явился на регистрацию в ОП № 3 МОМВД России «Нижневартовский»;</w:t>
      </w:r>
    </w:p>
    <w:p>
      <w:pPr>
        <w:pStyle w:val="Normal"/>
        <w:ind w:right="-1" w:firstLine="539"/>
        <w:jc w:val="both"/>
        <w:rPr/>
      </w:pPr>
      <w:r>
        <w:rPr/>
        <w:t>- копия предупреждения, согласно которому 06.05.2022 Капарулин А.В. предупрежден о последствиях несоблюдения установленных судом ограничений;</w:t>
      </w:r>
    </w:p>
    <w:p>
      <w:pPr>
        <w:pStyle w:val="Normal"/>
        <w:ind w:right="-1" w:firstLine="539"/>
        <w:jc w:val="both"/>
        <w:rPr/>
      </w:pPr>
      <w:r>
        <w:rPr/>
        <w:t>- копия разъяснения, согласно которому Капарулину А.В. 11.01.2021 разъяснен порядок применения ст. 19.24 Кодекса РФ об административных правонарушениях;</w:t>
      </w:r>
    </w:p>
    <w:p>
      <w:pPr>
        <w:pStyle w:val="Normal"/>
        <w:ind w:right="-1" w:firstLine="539"/>
        <w:jc w:val="both"/>
        <w:rPr/>
      </w:pPr>
      <w:r>
        <w:rPr>
          <w:color w:val="000000"/>
          <w:spacing w:val="1"/>
        </w:rPr>
        <w:t xml:space="preserve">- рапорт характеристика </w:t>
      </w:r>
      <w:r>
        <w:rPr/>
        <w:t>старшего инспектора НАН ГУУП и ПДН ОП № 3 (дислокация г. Покачи) МОМВД России «Нижневартовский», согласно которой Капарулин А.В. характеризуется отрицательно, употребляет спиртные напитки, ведет аморальный образ жизни, состоит на профучете, неоднократно привлекался к административной ответственности по ст. 19.24 Кодекса РФ об административных правонарушениях;</w:t>
      </w:r>
    </w:p>
    <w:p>
      <w:pPr>
        <w:pStyle w:val="Normal"/>
        <w:ind w:right="-1" w:firstLine="539"/>
        <w:jc w:val="both"/>
        <w:rPr/>
      </w:pPr>
      <w:r>
        <w:rPr/>
        <w:t>- копия паспорта Капарулина А.В.;</w:t>
      </w:r>
    </w:p>
    <w:p>
      <w:pPr>
        <w:pStyle w:val="Normal"/>
        <w:ind w:firstLine="539"/>
        <w:jc w:val="both"/>
        <w:rPr/>
      </w:pPr>
      <w:r>
        <w:rPr/>
        <w:t xml:space="preserve">- копия постановления о привлечении Капарулина А.В. к административной </w:t>
      </w:r>
    </w:p>
    <w:p>
      <w:pPr>
        <w:pStyle w:val="Normal"/>
        <w:ind w:firstLine="539"/>
        <w:jc w:val="both"/>
        <w:rPr/>
      </w:pPr>
      <w:r>
        <w:rPr/>
        <w:t>- копия постановления об административном правонарушении № 5-445-2301/2024 от 19 июня 2024 года, согласно которому Капарулин А.В. привлечен к административной ответственности по ч. 3 ст. 19.24 Кодекса РФ об административных правонарушениях в виде административного ареста сроком на 11 (одиннадцать) суток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Капарулина А.В., исследовав материалы дела об административном правонарушении, приходит к следующему. </w:t>
      </w:r>
    </w:p>
    <w:p>
      <w:pPr>
        <w:pStyle w:val="Normal"/>
        <w:ind w:right="-1" w:firstLine="539"/>
        <w:jc w:val="both"/>
        <w:rPr/>
      </w:pPr>
      <w:r>
        <w:rPr/>
        <w:t>Как следует из материалов дела, решением Сургутского городского суда от 22 сентября 2020 года в отношении Капарулина А.В. установлен административный надзор с административными ограничениями, в числе которых - обязанность являться 3 раза в месяц для регистрации в орган внутренних дел по месту жительства, пребывания или фактического нахождения.</w:t>
      </w:r>
    </w:p>
    <w:p>
      <w:pPr>
        <w:pStyle w:val="Normal"/>
        <w:ind w:right="-1" w:firstLine="539"/>
        <w:jc w:val="both"/>
        <w:rPr/>
      </w:pPr>
      <w:r>
        <w:rPr/>
        <w:t xml:space="preserve">Решением Нижневартовского районного суда ХМАО-Югры от 20 апреля 2022 года в отношении </w:t>
      </w:r>
      <w:r>
        <w:rPr>
          <w:color w:val="000000"/>
        </w:rPr>
        <w:t>Капарулина А.В</w:t>
      </w:r>
      <w:r>
        <w:rPr/>
        <w:t>. дополнены и конкретизированы, установленные решением Сургутского городского суда от 22 сентября 2020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Капарулиным А.В. в судебном заседании, что административное ограничение в виде обязательной явки в орган внутренних дел по месту жительства, пребывания или фактического нахождения для регистрации, установленное судом, Капарулиным А.В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Капарулина А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Капарулина А.В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Капарулина А.В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Капарулину А.В. административного наказания в виде административного ареста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дминистративное задержание к Капарулину А.В. не применялось, до суда </w:t>
      </w:r>
      <w:r>
        <w:rPr>
          <w:rFonts w:eastAsia="MS Mincho;ＭＳ 明朝"/>
          <w:sz w:val="24"/>
          <w:szCs w:val="24"/>
        </w:rPr>
        <w:t xml:space="preserve">в специальном приемнике либо в ИВС он не содержался, </w:t>
      </w:r>
      <w:r>
        <w:rPr>
          <w:sz w:val="24"/>
          <w:szCs w:val="24"/>
        </w:rPr>
        <w:t>был доставлен в судебный участок 29 мая 2025 года в 12 часов 00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Капарулина Александра Владимир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3 ст. 19.24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/>
        <w:t>Направить Капарулина Александра Владимировича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Капарулина Александра Владимировича исчислять с момента его </w:t>
      </w:r>
      <w:r>
        <w:rPr>
          <w:color w:val="000000"/>
        </w:rPr>
        <w:t>доставления в судебный участок</w:t>
      </w:r>
      <w:r>
        <w:rPr/>
        <w:t xml:space="preserve">, то есть, с </w:t>
      </w:r>
      <w:r>
        <w:rPr>
          <w:color w:val="000000"/>
        </w:rPr>
        <w:t>12 часов 00 минут</w:t>
      </w:r>
      <w:r>
        <w:rPr/>
        <w:t xml:space="preserve"> 29 мая 2025 год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дела об административном правонарушении № 5-36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8"/>
          <w:szCs w:val="1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